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9900" w:hanging="0"/>
        <w:rPr>
          <w:sz w:val="28"/>
          <w:szCs w:val="28"/>
        </w:rPr>
      </w:pPr>
      <w:r>
        <w:rPr>
          <w:sz w:val="28"/>
          <w:szCs w:val="28"/>
        </w:rPr>
        <w:t>образования и</w:t>
      </w:r>
    </w:p>
    <w:p>
      <w:pPr>
        <w:pStyle w:val="Normal"/>
        <w:spacing w:lineRule="exact" w:line="240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spacing w:lineRule="exact" w:line="240"/>
        <w:ind w:left="9900" w:hanging="0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9900" w:hanging="0"/>
        <w:rPr/>
      </w:pPr>
      <w:r>
        <w:rPr>
          <w:sz w:val="28"/>
          <w:szCs w:val="28"/>
        </w:rPr>
        <w:t>от _07 сентября 2015 года  № 1318-пр_</w:t>
      </w:r>
    </w:p>
    <w:p>
      <w:pPr>
        <w:pStyle w:val="Normal"/>
        <w:spacing w:lineRule="exact" w:line="240"/>
        <w:ind w:left="10780" w:firstLine="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80" w:firstLine="661"/>
        <w:rPr>
          <w:b/>
          <w:b/>
        </w:rPr>
      </w:pPr>
      <w:r>
        <w:rPr>
          <w:b/>
        </w:rPr>
      </w:r>
    </w:p>
    <w:p>
      <w:pPr>
        <w:pStyle w:val="Normal"/>
        <w:ind w:left="10780" w:hanging="0"/>
        <w:rPr>
          <w:b/>
          <w:b/>
        </w:rPr>
      </w:pPr>
      <w:r>
        <w:rPr>
          <w:b/>
        </w:rPr>
      </w:r>
    </w:p>
    <w:p>
      <w:pPr>
        <w:pStyle w:val="Normal"/>
        <w:ind w:left="10780" w:hanging="107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раевого Университета педагогических знаний дл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/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едставители родительской и педагогической общественности муниципальных районов и городских округов Ставропольского края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99"/>
        <w:gridCol w:w="5053"/>
        <w:gridCol w:w="618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его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  <w:p>
            <w:pPr>
              <w:pStyle w:val="Normal"/>
              <w:jc w:val="center"/>
              <w:rPr/>
            </w:pPr>
            <w:r>
              <w:rPr/>
              <w:t>(в режиме видеоконференцсвязи с территориями края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боты краевого Университета педагогических знаний для родителей в 2015/2016 учебном год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ра Е.Н., министр образования и молодежной политики Ставропольского кра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государственной итоговой аттестации по образовательным программам среднего общего образования в 2016 году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Н.А., первый заместитель министра образования и молодежной политики Ставропольского кра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изкультурно-спортивный комплекс «Готов к труду и обороне»: содержание, актуальные вопросы внедр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ева Д.Г., заместитель министра образования и молодежной политики Ставропольского кра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терроризма и межнациональной розни в детской и молодежной сред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Ставропольскому краю (по согласованию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школьников при переходе на новый уровень образова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ка Е.В., директор государственного образовательного учреждения для детей, нуждающихся в психолого-педагогической и медико-социальной помощи «Краевой центр психолого-педагогической реабилитации и коррекции несовершеннолетних, злоупотребляющих наркотиками»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 подростк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Краевой клинический наркологический диспансер» (по согласованию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МВД России по Ставропольскому краю (по согласованию)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ий райо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ителей в соуправлении образовательной организацие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 А.А., к.п.н., доцент кафедры психолого-педагогических технологий и менеджмента ГБОУ ДПО «Ставропольский краевой институт развития образования, повышения квалификации и переподготовки работников образования» (далее – СКИРО ПК и ПР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образовательной среде. Ответственность при совершении коррупционных действий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баян Н.Б., к.п.н., доцент кафедры психолого-педагогических технологий и менеджмента </w:t>
            </w:r>
          </w:p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 подростк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Краевой клинический наркологический диспансер» (по согласованию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офилактике гриппа и ОРВИ в образовательных организация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медицинской организации муниципального района/городского округ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3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МВД России по Ставропольскому краю (по согласованию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  <w:p>
            <w:pPr>
              <w:pStyle w:val="Normal"/>
              <w:jc w:val="center"/>
              <w:rPr/>
            </w:pPr>
            <w:r>
              <w:rPr/>
              <w:t>(в режиме видеоконференцсвязи с территориями края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культуры детей Ставропольского края и их родителей. Организация правовой помощи детя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С.В., к.и.н., уполномоченный по правам ребенка в Ставропольском крае</w:t>
            </w:r>
          </w:p>
          <w:p>
            <w:pPr>
              <w:pStyle w:val="Normal"/>
              <w:rPr/>
            </w:pPr>
            <w:r>
              <w:rPr/>
              <w:t>Представители ГБОУ ДПО «Ставропольский краевой институт развития образования, повышения квалификации и переподготовки работников образования»,</w:t>
            </w:r>
          </w:p>
          <w:p>
            <w:pPr>
              <w:pStyle w:val="Normal"/>
              <w:rPr/>
            </w:pPr>
            <w:r>
              <w:rPr/>
              <w:t>Главное управление Минюста России по Ставропольскому краю,</w:t>
            </w:r>
          </w:p>
          <w:p>
            <w:pPr>
              <w:pStyle w:val="Normal"/>
              <w:rPr/>
            </w:pPr>
            <w:r>
              <w:rPr/>
              <w:t>Нотариальная палата Ставропольского края, Ставропольское региональное отделение Ассоциации юристов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е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формирования здорового образа жизни в семь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Н.Н., к.б.н., к.п.н., доцент кафедры психолого-педагогических технологий и менеджмента СКИРО ПК и ПР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етско-родительских отношен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ка Е.В., директор государственного образовательного учреждения для детей, нуждающихся в психолого-педагогической и медико-социальной помощи «Краевой центр психолого-педагогической реабилитации и коррекции несовершеннолетних, злоупотребляющих наркотикам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 подростк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Краевой клинический наркологический диспансер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МВД России по Ставропольскому краю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физкультурно-спортивного комплекса ГТ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баев Р.С., к.п.н., профессор кафедры физической культуры и здоровьесбережения 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-курорт</w:t>
            </w:r>
          </w:p>
          <w:p>
            <w:pPr>
              <w:pStyle w:val="Normal"/>
              <w:rPr/>
            </w:pPr>
            <w:r>
              <w:rPr/>
              <w:t xml:space="preserve">Пятигорс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детского чтения: что читать и как читать? Роль родителей в формировании читательской позиции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нская О.Г., старший преподаватель кафедры гуманитарных дисциплин СКИРО ПК и ПР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детей в семье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Т.М., директор ГБОУ ДОД «Краевой центр экологии, туризма и краевед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ителей в профессиональной ориентации детей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ельникова-Бегашвили Н.Н., к.п.н., руководитель кафедры естественно-математических дисциплин и информационных технолог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 подростк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Краевой клинический наркологический диспансер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МВД России по Ставропольскому краю (по согласованию)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андровский райо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правовых знаний. Что необходимо знать ребенку о своих правах и обязанностях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ерский И.А., начальник отдела молодежной политики министерства образования и молодежной политики Ставропольского кра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ителей в профилактике правонарушения и преступлений, совершенных несовершеннолет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У МВД России по СК (по согласованию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ое обращение с детьми. Рекомендации родителя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ан И.Н., к.п.н., доцент кафедры специального и инклюзивного образования 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формирования дефицитных свойств личности ребенка в условиях семь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О.В., к.п.н., доцент кафедры воспитательной работы, дополнительного образования и технологии 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МВД России по Ставропольскому краю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ский райо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физкультурно-спортивного комплекса ГТ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баев Р.С., к.п.н., профессор кафедры физической культуры и здоровьесбережения 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 подростк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Краевой клинический наркологический диспансер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МВД России по Ставропольскому краю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етско-родительских отношен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ка Е.В., директор государственного образовательного учреждения для детей, нуждающихся в психолого-педагогической и медико-социальной помощи «Краевой центр психолого-педагогической реабилитации и коррекции несовершеннолетних, злоупотребляющих наркотикам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защитить своего ребенка от ВИЧ-инфекции?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БУЗ СК «Ставропольский краевой центр по профилактике и борьбе со СПИД и инфекционными заболеваниями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айо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образовательной среде. Ответственность при совершении коррупционных действ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баян Н.Б., к.п.н., доцент кафедры психолого-педагогических технологий и менеджмента </w:t>
            </w:r>
          </w:p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правовых знаний. Что необходимо знать ребенку о своих правах и обязанностях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ерский И.А., начальник отдела молодежной политики министерства образования и молодежной политики Ставропольского кра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ырастить гения?»: развитие познавательных способностей у современных школьник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йлов А.В., к.п.н., директор ГБОУ ДОД «Центр творческого развития и гуманитарного образования для одаренных детей «Пои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 подростк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Краевой клинический наркологический диспансер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МВД России по Ставропольскому краю (по согласованию)</w:t>
            </w:r>
          </w:p>
        </w:tc>
      </w:tr>
      <w:tr>
        <w:trPr>
          <w:trHeight w:val="10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 (видиоконференцсвязь с территориями края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раевого Университета педагогических знаний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ра Е.Н., к.и.н., министр образования и молодежной политики Ставропольского края</w:t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отдыха и оздоровления детей в летний период 2016 год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ева Д.Г., к.б.н., заместитель министра образования и молодежной политики Ставропольского края</w:t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ский С.Ф., инспектор отдела пропаганды профилактики безопасности дорожного движения УГИБДД ГУВД по Ставропольскому краю, майор полиц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на водных объектах Ставропольского кра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М.Н., заместитель начальника аварийно-спасательной службы МЧС Ставропольского кра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5:00Z</dcterms:created>
  <dc:creator>КафСоц1</dc:creator>
  <dc:description/>
  <cp:keywords/>
  <dc:language>en-US</dc:language>
  <cp:lastModifiedBy>voloshina_eb</cp:lastModifiedBy>
  <cp:lastPrinted>2015-10-03T10:21:00Z</cp:lastPrinted>
  <dcterms:modified xsi:type="dcterms:W3CDTF">2015-10-05T18:04:00Z</dcterms:modified>
  <cp:revision>81</cp:revision>
  <dc:subject/>
  <dc:title/>
</cp:coreProperties>
</file>